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łącznik nr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zapytania ofertowego na „</w:t>
      </w:r>
      <w:r>
        <w:rPr>
          <w:rFonts w:cs="Arial" w:ascii="Arial" w:hAnsi="Arial"/>
          <w:sz w:val="20"/>
          <w:szCs w:val="20"/>
        </w:rPr>
        <w:t xml:space="preserve">Opracowania map zawierających projekty </w:t>
        <w:br/>
        <w:t xml:space="preserve">podziału nieruchomości niezbędnych do prawidłowego wydzielenia działek </w:t>
        <w:br/>
        <w:t>pod poszerzenie istniejącego pasa drogowego (obręb Zielonka)</w:t>
      </w:r>
      <w:r>
        <w:rPr>
          <w:rFonts w:cs="Arial" w:ascii="Arial" w:hAnsi="Arial"/>
          <w:sz w:val="20"/>
        </w:rPr>
        <w:t>”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0"/>
        </w:numPr>
        <w:tabs>
          <w:tab w:val="left" w:pos="708" w:leader="none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ISTOTNE POSTANOWIENIA UMOWY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zawarta w dniu</w:t>
        <w:tab/>
        <w:t xml:space="preserve">   .2012 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na podstawie art. 4 pkt. 8 ustawy z dnia 29 stycznia 2004 r. (tj. Dz. U. 2010 r., Nr 113, poz. 759)</w:t>
      </w:r>
      <w:r>
        <w:rPr>
          <w:rFonts w:cs="Arial" w:ascii="Arial" w:hAnsi="Arial"/>
          <w:sz w:val="22"/>
        </w:rPr>
        <w:t>, pomiędz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OWIATEM WOŁOMIŃSKIM</w:t>
      </w:r>
      <w:r>
        <w:rPr>
          <w:rFonts w:cs="Arial" w:ascii="Arial" w:hAnsi="Arial"/>
          <w:sz w:val="22"/>
        </w:rPr>
        <w:t xml:space="preserve"> z siedzibą w Wołominie przy ul. Prądzyńskiego 3, zwanym w treści umowy „Zamawiającym”, reprezentowanym przez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otra Uścińskiego – Starostę Wołomińskiego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rada Rytla – Wicestarostę Wołomińskieg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 </w:t>
      </w:r>
      <w:r>
        <w:rPr>
          <w:rFonts w:cs="Arial" w:ascii="Arial" w:hAnsi="Arial"/>
          <w:sz w:val="22"/>
        </w:rPr>
        <w:t xml:space="preserve">z siedzibą w 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w treści umowy Wykonawcą,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 wykonanie, a Wykonawca zobowiązuje się wykonać na rzecz Zamawiającego „</w:t>
      </w:r>
      <w:r>
        <w:rPr>
          <w:rFonts w:cs="Arial" w:ascii="Arial" w:hAnsi="Arial"/>
          <w:b/>
          <w:sz w:val="22"/>
          <w:szCs w:val="22"/>
        </w:rPr>
        <w:t>Opracowania map zawierających projekty podziału nieruchomości niezbędnych do prawidłowego wydzielenia działek pod poszerzenie istniejącego pasa drogowego (obręb Zielonka)”.</w:t>
      </w:r>
    </w:p>
    <w:p>
      <w:pPr>
        <w:pStyle w:val="Normal"/>
        <w:widowControl w:val="false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y zakres zamówienia obejm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uzyskanie aktualnych podkładów geodezyjnych (mapy do celów projektowych) niezbędnych do opracowania projektu budowlanego rozbudowy drogi powia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zyskanie w imieniu Zamawiającego opinii ZUD przedmiotowej inwestycji (rozbudowa drogi, budowa mostu drogowego, budowa kanalizacji deszcz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ilość działek podlegających podziałowi w związku z przewidywaną rozbudową drogi w zakresie wynikającym z opisu przedmiotu Zamówienia wynosi </w:t>
        <w:br/>
        <w:t>10 działek – ilość działek powstała po podziale: 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e działki w całości: 1sz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podziału obejmuje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konanie podziału geodezyjnego wraz ze sporządzeniem niezbędnej ilości projektów podziału wraz z wykonaniem wykazów zmian gruntowy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uzgodnienie projektów podziału z odpowiednimi organ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działek należy wykonać zgodnie z ustawą z dn. 10 kwietnia 2003 r. „O szczególnych zasadach przygotowania i realizacji inwestycji w zakresie dróg publicznych” (</w:t>
      </w:r>
      <w:r>
        <w:rPr>
          <w:rFonts w:cs="Arial" w:ascii="Arial" w:hAnsi="Arial"/>
          <w:szCs w:val="18"/>
        </w:rPr>
        <w:t>Dz. U. z 2008r. Nr 193, poz. 1194 z późn. zm.)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konanie umowy po stronie Zamawiającego odpowiedzialny jest Maciej Sty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Kompletna dokumentacje podziałową należy wykonać i oddać w terminie </w:t>
      </w:r>
      <w:r>
        <w:rPr>
          <w:rFonts w:cs="Arial" w:ascii="Arial" w:hAnsi="Arial"/>
          <w:b/>
        </w:rPr>
        <w:t>do dnia 15 maja 2012 r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kumentem potwierdzającym przyjęcie przez Zamawiającego dokumentacji będzie protokół zdawczo – odbiorczy podpisany przez strony umowy stwierdzający przekazanie kompletnej dokumentacji podziałowej,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ermin wykonania zadania określonego w §1 może ulec zmianie w przypadku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dłużającego się terminu uzyskania uzgodnień, opinii, decyzji potrzebnych do realizacji zadania, które trwają dłużej niż 2 tygodnie potwierdzone złożonymi dokumentami do uzgod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przyczyn, które wystąpiły niezależnie od woli stron umowy i nie można ich było przewidzieć na etapie podpisywania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w postaci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wykonanie zadania wynosi ........................ zł brutto (słownie:…………..) w tym 23% podatku VAT naliczonym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Wypłata wynagrodzenia, o którym mowa w </w:t>
      </w:r>
      <w:r>
        <w:rPr>
          <w:rFonts w:cs="Arial" w:ascii="Arial" w:hAnsi="Arial"/>
          <w:b/>
          <w:sz w:val="22"/>
          <w:szCs w:val="22"/>
        </w:rPr>
        <w:t xml:space="preserve">pkt. 1 </w:t>
      </w:r>
      <w:r>
        <w:rPr>
          <w:rFonts w:cs="Arial" w:ascii="Arial" w:hAnsi="Arial"/>
          <w:sz w:val="22"/>
          <w:szCs w:val="22"/>
        </w:rPr>
        <w:t>nastąpi na podstawie prawidłowo wystawionej faktury przez Wykonawcę wraz z załącznikami wymienionymi w §2 ust. 2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ie zadania, zostanie przez Zamawiającego przekazana na konto Wykonawcy w terminie 30 dni od dnia dostarczenia prawidłowo wypełnionej faktur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oddaniu określonego w umowie przedmiotu umowy – w wysokości 100,- zł za każdy dzień opóźnienia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 opóźnienie w usunięciu wad stwierdzonych przy odbiorze – w wysokości 100,- zł za każdy dzień opóźnien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przez Wykonawcę z przyczyn, za które ponosi odpowiedzialność Zamawiający w wysokości 10% wynagrodzenia umownego brutto za przedmiot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żeli dokumentacja podziałowa, o której mowa w §2 zostanie wykonana niezgodnie z warunkami niniejszej umowy lub obowiązującymi przepisami prawa, Zamawiający może odmówić jej odbioru i odstąpić od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wyniknąć między stronami rozstrzygać będzie sąd właściwy miejsc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szelkie zmiany i uzupełnienie niniejszej umowy mogą być dokonywane wyłącznie w formie pisemnego aneksu podpisanego przez obie stron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. Z uzasadnionym wnioskiem o aneks do umowy Wykonawca może wystąpić nie później niż dwa tygodnie przed terminem zakończenia realizacji, określonym w §2 ust. 1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niosek w sprawie przesunięcia terminu realizacji musi wskazywać udokumentowane okoliczności faktyczne, za które Wykonawca nie ponosi odpowiedzialnośc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lną część niniejszej umowy stanowi oferta Wykonawcy z dn. 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niejsza umowa została sporządzona w trzech jednobrzmiących egzemplarzach, z czego dwa egzemplarze dla Zamawiającego, a jeden egzemplarz dla Wykonawcy.</w:t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color w:val="FF0000"/>
          <w:sz w:val="20"/>
          <w:szCs w:val="22"/>
          <w:lang w:val="en-US" w:eastAsia="en-US"/>
        </w:rPr>
      </w:r>
    </w:p>
    <w:p>
      <w:pPr>
        <w:pStyle w:val="WWTekstpodstawowy3"/>
        <w:tabs>
          <w:tab w:val="clear" w:pos="708"/>
          <w:tab w:val="left" w:pos="6804" w:leader="none"/>
        </w:tabs>
        <w:spacing w:lineRule="auto" w:line="240" w:before="0" w:after="0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WWTekstpodstawowy3"/>
        <w:spacing w:lineRule="auto" w:line="240" w:before="0" w:after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Miejscowość .................................................. dnia ....................................... 2012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pieczęć i podpis osoby uprawnionej do</w:t>
      </w:r>
    </w:p>
    <w:p>
      <w:pPr>
        <w:pStyle w:val="Normal"/>
        <w:tabs>
          <w:tab w:val="clear" w:pos="708"/>
          <w:tab w:val="left" w:pos="-142" w:leader="none"/>
        </w:tabs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składania oświadczeń woli w imieniu wykonawcy)</w:t>
      </w:r>
    </w:p>
    <w:p>
      <w:pPr>
        <w:pStyle w:val="Zwykytekst"/>
        <w:tabs>
          <w:tab w:val="left" w:pos="708" w:leader="none"/>
        </w:tabs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spacing w:lineRule="auto" w:line="252" w:before="100" w:after="1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7:00Z</dcterms:created>
  <dc:creator>Bożena</dc:creator>
  <dc:description/>
  <dc:language>en-US</dc:language>
  <cp:lastModifiedBy>user</cp:lastModifiedBy>
  <cp:lastPrinted>2012-02-21T14:39:00Z</cp:lastPrinted>
  <dcterms:modified xsi:type="dcterms:W3CDTF">2012-04-10T09:37:00Z</dcterms:modified>
  <cp:revision>2</cp:revision>
  <dc:subject/>
  <dc:title/>
</cp:coreProperties>
</file>